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Спасенный от ад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астор и евангелист Кармело Бренес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http://www.insightsofgod.com/</w:t>
      </w:r>
    </w:p>
    <w:p>
      <w:pPr>
        <w:pStyle w:val="Normal"/>
        <w:spacing w:lineRule="auto" w:line="240" w:before="280" w:after="280"/>
        <w:rPr>
          <w:rFonts w:ascii="Times New Roman" w:hAnsi="Times New Roman" w:eastAsia="Times New Roman" w:cs="Times New Roman"/>
          <w:sz w:val="20"/>
          <w:szCs w:val="20"/>
          <w:lang w:eastAsia="ru-RU"/>
        </w:rPr>
      </w:pPr>
      <w:hyperlink r:id="rId2">
        <w:r>
          <w:rPr>
            <w:rStyle w:val="InternetLink"/>
            <w:rFonts w:eastAsia="Times New Roman" w:cs="Times New Roman" w:ascii="Times New Roman" w:hAnsi="Times New Roman"/>
            <w:color w:val="0000FF"/>
            <w:sz w:val="20"/>
            <w:u w:val="single"/>
            <w:lang w:eastAsia="ru-RU"/>
          </w:rPr>
          <w:t>http://www.insightsofgod.com/HTML_TESTIMONIES/carmelo_brenes.htm</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фессиональный перевод с английского.)</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рковь Бога Полного Евангелия имеет честь представить СВИДЕТЕЛЬСТВО: "Спасенный от АДА," с пастором и евангелистом Кармело Бренесо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1982, я попал в аварию со смертным окончанием. В тот момент моя жизнь была взята. В тот же самый момент, когда все мое существование закончилось, я чувствовал, что все стало темным, и я начал идти через темный туннель. Я видел существо, которое взяло меня и я начал слышать крики и стоны. Я понял, что моя жизнь была взята от меня; я прекратил жить на земле. Но самая ужасная вещь была то, что, поскольку мы проходили туннель, опасение во мне увеличивалось все больше. Я знал, что, хотя мое тело было уже мертво, я был жив в каком-то мест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 шли некоторое время в том туннеле. Внезапно, я услышал стоны и крики, которые я никогда не слышал прежде. Поскольку мы продолжали идти в том холодном и темном туннеле, я начал видеть большие, гигантские змеи, которые перемещались от одного места до другого и услышать различные стоны и крики. Было кое-что очень специфическое о том месте: почти все люди в том месте имели кое-что общее. Они все думали и жить не могли без воды в тот момент. Мы продолжали идти, пока мы не достигли открытого места как плато со многими палатами и разделениями, которые содержали различных люде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Я начал выкрикивать с ужасом и просить у Бога милосердия. Я начал говорить Ему, "Бог, вспомните мою жизнь! Помилуйте!" В те моменты, чувство ужаса вторглось в мою душу. Я чувствовал, что моя целая жизнь проходила на моих глазах еще раз. Я шел с существом, которое взяло меня. Поскольку мы приблизились к двери, я кричал, " Помилуйте меня мой Бог; Помилуйте меня! Я прошу Вас помочь мне! Помогите мне Бог!!"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запно наступила тишина, и я услышал высказывание голоса, "Остановись!" Из-за того голоса, встряхнуло весь ад. Существо, которое держало меня рукой, освободило меня, но я не упал на землю. Вместо этого я оставался парить в том месте и услышал голос еще раз, который сказал, "Я не Бог неверных супругов, Я не Бог блудников, Я не Бог лгунов. Почему Вы называете меня Богом, если Я не Бог тех, кто хвастается?" Я почувствовал на мгновение, что мое существо собиралось быть разрушенным, но во мгновение , голос стал более мягким и сказал мне, "Пойдемте, и Я покажу Вам вещи, происходящие в этом месте, которые ждут всех, кто не желал следовать моим путем и шел за воображеним их собственных сердец."</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Я начал идти в том месте, слушая все те стоны, которые сокрушали мою собственую душу. Внезапно, мы остановились в центре камеры, где женщина сидела в кресле - качалке. Сначала, в этом не было ничего странного с нею, но внезапно ее тело преобразовалось, потому что она была ведьмой. Она кричала с такими стонами и криками, и просила помощь, потому что ее тело горело в огне. Она начала кричать, ужасными криками, прося кого - то о помощи ей. Бог заговорил со мной и сказал, " возмездие за грех - смерть, и те, кто прибывает в это место, никогда не будет выходить снова." Он также показал мне места внизу в земле, как котлы в земле, которые имели кипящее масло, где были также существа, которые горели в огне - люди, которые были в том месте страдания. Когда они пробовали выйти, сразу приходил демон, чтобы поместить их в том месте снова.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г показал мне, что из-за неповиновения человека, много людей, которые когда-то были частью христианских и Евангельских церквей, оказались в том месте с криком и просьбой милосердия по их жизням, которые не могли быть найдены больше, потому что милосердие может только быть найдено, когда мы все еще живы на этой земле. Как только человек мертв, милосердие не может быть достигнуто больше, поскольку Бог говорит в Его слове, "И поскольку это назначено человеку однажды умереть, но после этого осуждение" (Евреи 9:27). Мы продолжали идти и достигли очень специального места, где были люди, которые когда-то слушали слово Бога, но никогда не хотели раскаиваться. Я заметил женщину с двумя детьми, которые умоляли их мать и српашивали ее: "Почему? Почему Вы не брали нас к воскресной школе? Почему Вы не позволяли нам идти к церкви?" И они проклинали ее, потому что они когда-то хотели пойти в церковь, чтобы услышать слово Бога, но их мать никогда не позволяла им идти в церковь, чтобы услышать евангелие. Он также взял меня в место, где были пасторы, евангелисты, и миссионеры и много сторонников, которые были там по различным причина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Я видел пастора, который особенно обратил мое внимание. Этот человек никогда не верил в силу Святого Духа, говорение на других языках, или крещении Святого духа. Он также никогда не верил в исцеление от Бога. Теперь однако, он просил милосердия, и еще одного шанса выйти и сказать миру, что разговор на языках является реальным, что это, Святой дух является реальным, и что есть реальная свобода в евангелии Бога. Но это было слишком поздно для него; он не мог оставить то место, потому что его время, чтобы раскаиваться в его зле было то время, когда он был на земле. Даже когда он был членом христианской евангельской церкви и пастором, однако, он не достиг милосердия. Был также миссионер там, потому что он просил деньги, чтобы открыть миссию в Африке, но он только использовал половину денег. Остальная часть денег, он взял это для себя, и теперь он просит милосердия в том месте и другого шанса отдать назад деньги, которые не были его. Он помнит, как он лгал, чтобы взять те деньги, которые не были его и просит милосердия и прощения. Но когда он видит, что милосердие нельзя предоставить ему, он проклинает Иисуса Христа.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 хочу сказать Вам, что это не то же самое , когда Вы живете жизнью здесь и как тогда, когда Вы находитесь в том месте мучения. В аду, Вы слышите крики и стоны ужаса и боли в горле тех, которые были однажды в церкви, хвалящей имя Иисуса. Теперь в том месте они выкрикивают и просят милосердия для их грехов, но однажды на этой земле, они имели тот шанс. Теперь, они только ждут вечного и Последнего Суда. Были также пасторы там, потому что они украли десятины и пожертвования от их церквей. Теперь, они хотят только еще один шанс, который нельзя предоставить больше - еще один шанс, который может только быть найден на этой земле. Они проводят день и ночь, крича, не прекращая раскаиваться во всех их грехах. Возможность раскаиваться состоит в том, в то время как Вы живы на земле потому что после этой жизни, там - не будет больше возможности. Те, кто умирает без Иисуса Христа, идут в ад, и те, кто умирает с Иисусом Христом, идут в вечную жизнь. Много людей полагают, что смерть только останавливает это существование и что их тела войдут в землю. В смертельной действительности начинается и реальная индивидуальность каждого, или человек обнаруживается и начинает жить, или в славе Бога или в осуждении и вечном позоре. Какой выбор Вы делаете сегодня и сейчас; прямо в этот момент - Вы можете обдумать и размышлять над тем, где Вы хотите провести вашу вечность. Вы хотите провести вечность в аду или в славе? В этот самый час Вы можете все еще реша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 продолжали идти и достигли ужасающего места, где были демоны всех типов, форм и видов. Были некоторые, которые имели только одну руку, один глаз и одну ногу, и конец ноги походил на копыто жеребенка. Их лица походили на половину человеческого лица, но остальная часть другой половины была пуста. Я спросил Бога, "Бог что это? Что это такое?" И Он сказал, "Они - демоны разрушения, в домах всех те, кто потерян. Это - демон, который разрушает и разрушает без отдыха, день за днем." Мучение в том месте ужасно - настолько ужасно, что души могут помнить все вещи, которые они сделали в свое время на земле. Как это написано в Луке 16 от стихов 19 на (19 "был богатый +. '" Богатый мужчина умер, и в аду он видел его глазами, в то время как был в мучении и видел Абрахама и Лазараса в его стороне. Там он мог помнить, что он имел отца и пять братьев. Он мог думать о них в тот момент, потому что там, ваша душа жива, ваша душа может чувствовать боль. Вы можете помнить все вещи, которые Вы сделали в вашей жизни, хорошей или плохой; Вы можете помнить способ, которым Вы жили в пределах или за пределами церкви; Вы можете помнить всех ваших родственников, вашу мать, ваших братьев, всех ваших друзей, и это - часть мучения. Тот человек в Библии мог помнить, что он имел пять братьев, и также просил милосердия, "Отец Абрахам пошли кого - то, чтобы сказать им и свидетельствовать о них, таким образом они не прийдут в это место мучения." Но Абрахам сказал ему, "Они имеют Моисея, и пророки позволяют им слышать их." Таким же образом, сегодня Вы имеете пророков Бога, которые проповедуют евангелие Бога на этой земле. Вы услышали Слово Бога, и теперь - время, чтобы раскаиваться. Никто от мертвых не прийдет, чтобы спасти Вас, потому что Он, кто может спасти вашу душу, Иисус , уже возродился от мертвых, и теперь сидит по правой руке Отца, готового спасти Вас. Никто больше не может спасти Вас. Это написано в книге Деяний 4:12 "Спасение, не найдено ни в ком больше, нет никакого другого имени под небесами, данным человекам, которым мы должны быть спасены." Только в Иисусе одном. Когда я помню всю ту боль, я все еще чувствую всю боль и ужас в моей душе вспоминая, что есть маленькие дети в том месте между возрастами 12 и 14 лет. Они также сожалеют о многих вещах, которые они сделали здесь на земле. Есть многие, которые полагают, что их дети не будут потеряны и не пойдут в ад, потому что они настолько молоды. Но позвольте мне говорить Вам, если ваши дети будут в путях Бога, и могут уже различить добро и зло, то они также прибудут в то место мучения, потому что это написано в Открытии 20:12, "И я видел мертвых, больших и маленьких, стоящих перед троном, и книги были открыты. Другая книга была открыта, который является книгой жизни. Мертвые были оценены согласно тому, что они сделали как зарегистрировано в книгах." Все люди, которые могут постигать и могут сделать различие между добром и злом, должны будут стоять перед Богом; ничто не скрыто от глаз Бог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 продолжали идти, пока мы не пришли в место, где это был своего рода футбольный стадион. Посмешище для демонов были люди. Их осмеянием был сам образ живущего Бога; радость для демонов была мучить живущий образ Бога. Они отрывали части их тел и прятали их от них и заставляли их искать их. Это заставляло их чувствовать большое удовольствие, потому что вызванная большая боль и мучение, является тем, что написано про сатану и его демонов в Иоанне 10:10 "вор, прибывает только, чтобы украсть и убить и разрушить; я пришел, чтобы они могли иметь жизнь, и иметь это в полной мере." Это не похоже на то, когда Вы здесь сидите на стуле, и Вы можете просить воду и выпить это. В том месте, люди просят воду и милосердие; в том месте люди сожалеют даже обо дне рождения. В том месте, люди сожалеют, что они не встречали Иисуса. Кроме того, многие, которые встретили Иисуса, сожалеют, что они убежали от Него. Но это уже поздно. Я хочу сказать Вам, что, если Вы убежали от путей Бога, если Вы шли без Него, сегодня является временем, чтобы возвратиться! Не стыдитесь того, что могут сказать ваши друзья; не думайте о том, что могут сказать ваш отец, ваша подруга или ваши братья. Думайте о том, что Бог говорит в Его слове: тех, кто стыдится Его на этой земле, Он будет также стыдиться в небесах (Лук 9:26, Если любой будет стыдиться меня и моих слов, то Сын Человека будет стыдиться его, когда он входит в его славу и в славе Отца и святых ангелов.) Это - время для Вас, чтобы бежать к присутствию Бога; это - время для Вас, чтобы искать спасение. Не ищите церковь, смотрите на Иисуса Христа. Не ищите церковь, которая заставляет Вас чувствовать себя хорошо; ищите церковь, где Дух Бога ведет вас раскаиваться в ваших грехах! Это - время для раскаяния; теперь - время, чтобы взывать к Богу и сказать Ему: "Бог, я признаю, что я не спасен; Бог я признаю, что я все еще не могу достигать спасения самостоятельно." Если это - ваша ситуация, когда Вы читаете это свидетельство! Ваша жизнь в опасности, Слово Бога говорит, что Он прийдет как вор ночью. (1 фесс 5:2 день Бога прибудет как вор ночью.) действительно ли Вы готовы быть спасенными, или Вы все еще думаете об это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 продолжали наблюдать то, что эти демоны делали с теми в мучении. Они вынули глаз и скрыли это. Мы видели, что люди тащили себя в боли, чтобы найти его . Для демонов, это была большая радость, чтобы видеть того человека. Другие демоны спрятали часть ноги, чтобы наблюдать, что он подскакивает и хромает, ища часть тела, которое отсутствовало; другому они вынули руку только, чтобы смеяться о боли, которую человек чувствовал. Я хочу сказать Вам, что те, кто встретил Господа Иисуса и когда-то шел в Его путях, но умирают в их грехе, получают двойное наказание. Поскольку Слово Бога говорит, (Марка 12:40, Они пожирают дома вдов, и для показа делают длинные молитвы. Такие люди будут наказаны наиболее строго. Иаков 4:17 Любой, кто знает добро, и не делает этого, грех.) Те, кто знает, как сделать добро, но делает зло, должны получить двойное осуждение. Те, кто никогда не знал Бога также, имеют мучение и боль, но это более терпимо чем для тех, кто знал Иисуса и вернулся назад. Я только хочу сказать Вам, что, когда мы были в том месте, я чувствовал такой ужас в моей душе, хотя я знаю, что здесь люди не думают таким образом. Я был в столь же глубокой панике, как я чувствую прямо сейчас. Я чувствовал ужас для моей жизни; я чувствовал такой ужас всех мучений, что я видел; я чувствовал такую боль и сострадание ко всем душам, которые кричали и просили милосердия; я чувствовал все это и становился более слабым, но Бог там давал мне силу и сказал мне: "я покажу Вам, сколько вещей еще ждет людей." Мы оставили то место, и достигли другой ячейки, которая горела на краях. Был крик душ и страдание, и я начал видеть то, что происходило с ними . Те, кто был в мучении с огнем, который был похож на газы, были теми, которые когда-то стояли за кафедрой Бога. Они вели служения и проповедовали слово Бога. Они были теми, которые когда-то изгоняли демонов и говорили на языках, но теперь были в мучении, потому что однажды они принимали решение убежать от святого пути Бога. Мы стояли, там наблюдая их в боли, горящими в огне. Даже когда все, что мы могли видеть, было почти только костями темного серого цвета, они могли, все еще чувствовать боль. Они также могли говорить, они могли просить милосердия, когда они чувствовали, что Бог шел мимо в тот момент. Они кричали с громкими криками: "Иисус пожалуйста помилуй нас!" Но время для милосердия - сегодн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ы продолжали идти, пока мы не пришли, и Бог сказал мне: "Cмотрите на эту широкую улицу." Я стоял, смотря на улицу и видел множество людей с их Библиями в руках. Их руки были подняты; некоторые из них молились, некоторые из них кричали. Дорога Бога продолжалась направо, но они продолжали идти прямо в ад, и я спросил Бога, почему они шли этот путь. Он сказал мне: "Они имеют двойную жизнь; они живут две жизни: один в Моем доме молитвы, и другой в их собственных домах." И я сказал Богу: "Но Бог, эти люди идут прославляя ваше Имя!" И Он сказал: "да, и даже когда они кричат и говорят, хорошие вещи обо Мне или ко Мне, их сердца полны прелюбодеяния, полны зла, полны лжи, полны обмана, полны ненависти, полны корней горечи, полны плохих мыслей." Тогда, я мог понять то, что написано в Священном писании в Матфея 7:21 Не каждый, кто говорит мне, 'Бог, Бог,' войдет в королевство небес, но только тот, кто делает желание моего Отца, который находится на небесах.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 времена, когда мы думаем, что мы делаем вещи хорошо - что мы идем прямо перед глазами Бога. Правда, однако, что возможно есть брат или сестра, которую мы, возможно, не любим, и возможно мы не идем в церковь из-за этого брата. Когда пастор спрашивает в церкви, ", Все из Вас любят Бога?" Они говорят "Аминь!,", но Библия говорит, что те, кто не любит их братьев и ненавидит их братьев, походят на убийц, и никакие убийца, не может войти в королевство Небес. (Матфея 5:22, Но я говорю Вам, что любой, кто рассержен на его брата, будет подчинен суждению. Снова, любой, кто говорит его брату, 'Raca,' является соответствующим Синедриону. Но любой, кто говорит, 'Вы дурак!' подвергнется риску огня ада.) Это - одна из самых больших причин в церкви Бога, почему многие не любят друг друга, а скорее ненавидят друг друга и все еще ждут того, чтобы пойти на небо. Но Библия говорит, что возмездие греха - смерть. (Римл 6:23 За заработную плату греха - смерть, но подарок Бога - вечная жизнь во Христе Иисусе наш Бог), Много людей в тот день будут иметь извине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которые из них говорят: "О не, сегодня я не пойду в церковь, потому что брат так и так проповедует, и я не люблю его." Но в том месте в аду Вы не сможите получить помощь от того человека, таким образом чтобы он пришел и проповедовать Слово Бога к Вам. Там, Вы будете просить возможность, которую Вы ненавидели на этой земле, чтобы Вы могли услышать его еще раз. Вы будете просить в том месте слышать по крайней мере еще раз то слово снова. В том месте, Вы будете сожалеть, что Вы ненавидели вашего брата; в том месте Вы будете сожалеть, что Вы не следовали за словом Бога, который говорит Вам, "Вы должны любить вашего соседа как самого себя " (Левит 19:17-18, не ненавидьте вашего брата в вашем сердце. Упрекните вашего соседа искренне, таким образом Вы не будете разделять в его вине. Не ищите месть, не таите злобу против одного из ваших людей, но любите вашего соседа как себя. Я - ГОСПОДЬ). В том месте Вы будете так сожалеть за все время, что Вы проиграли в церкви Бога, там будете плакать и скрежетать зубами, поскольку Слово Бога говорит. (Матфея 13:42 Они бросят их в пламенную печь, где там будет плакать и скрежетать из зубами.)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 знаете, как трудно это должно было бы жить евангельской христианской жизнью на этой земле, но разве не идти в небеса, когда Вы умираете, для вашей душе лучше? Я думаю, что сегодня Вы должны размышлять, и обдумывать, делаете ли Вы волю Бога. Если бы Христос пришел сегодня, Вы пошли бы с Ним? Я хочу задать Вам этот вопрос; Размышляйте об этом сегодня! Я иду в небеса? Христианская ли это жизнь, что я живу , Бог? Сегодня, это - все еще время, чтобы признать ваши ошибки и повернуть ваше сердце к Богу. Если Вы читаете это сегодня, сегодня - день, чтобы повернуться к Богу! Сегодня - день, когда Вы можете принять Иисуса как ваш личный спаситель и сбежать из обязательства ад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 знаете, что некоторые люди думают: "Хорошо, не имеет значения, куда я иду, не имеет значения, что случится после этого. Я буду наслаждаться этой жизнью." Но я могу сказать, что Вы, чтобы обладать этой жизнью должены идти взявшись за руки с Иисусом Христом; обладать этой жизнью - тратя время в доме Бога. Вы не наслаждаетесь этой жизнью в кабаке, с ликером, или с женщинами. Вы наслаждаетесь этим в доме Бога. В отличие от тех, кто приходит в дом Бога только в течение нескольких хороших моментов, мы должны искать Бога в духе и по правде говоря, спрашивая у Него милосердие для тех, кто все еще идет на дорогах смерти и грех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 продолжали идти в том месте, и удивительно, что люди, которые полагали, что они были действительно святыми, будучи на земле, просили здесь милосердия и другого шанса. Они там говорили: "Бог пожалуйста помилуйте меня!" Я просил Бога прямо наряду с ними. Я просил Бога помиловать меня! Временами моя душа жаждала, и я чувствовал огромную боль, для тех душ также. Я чувствовал, что было много причин продолжить жить. Я чувствовал, что человек нуждался в возможности быть с Иисусом. Я чувствовал так много боли, когда я начал видеть, как люди вытягивают себя в том месте, прося милосердия и проще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 прибыли в место, где была женщина которая читала Слово Бога, и проповедовала о Иоанне 3:16. Она сказала: " Бог так любил мир, что он дал его и только Сын, что, кто бы ни верит в него, не должно погибать, но иметь вечную жизнь." Я спросил Бога, ", Почему - эта женщина здесь, если она может помнить то, о чем она проповедовала, и распространяла евангелие? Почему - она в этом месте?" Он ответил и сказал, ", поскольку она никогда не могла прощать ее мужу; она никогда не умела простить ее мужу." (Матфея 6:14-15 Для того, если Вы прощаете людям, когда они грешат против Вас, ваш небесный Отец также простит Вам. 15 но, если Вы не прощаете людям их грехи, ваш Отец не будет прощать ваши грехи.) я спросил: "Бог - это так легко потерять спасение?" Та женщина пасла евангелистскую церковь в течение 35 лет. В тот момент, ее жизнь проходила перед ее глазами, и она видела, что она никогда не могла прощать ее мужу. Теперь она просит еще одного шанса простить ее мужу. Но я хочу сказать Вам, если Вы имеете проблемы с вашим мужем или вашей женой, прощение - для сегодня! Сегодня - то, когда Вы должны позвать его или ее и сказать: " Простите меня, или я прощаю Вам за то, что Вы сделали мне", Будьте в мире! (Матфея 5:25 Улаживайте дела быстро с вашим противником, который берет Вас к суду. Сделайте это, в то время как Вы - все еще с ним на пути, или он может передать Вас судье, и судья может передать Вас чиновнику, и Вы можете быть брошены в тюрьму). Если бы Иисус призвал Вас к Его присутствию сегодня, куда Вы пошли бы? Слово Бога говорит: Матфея 5:7 Счастливый - милосердный, поскольку к ним будет проявлено милосердие. Если Вы - один из тех, который кричит в присутствии Бога, который кричит в присутствии Святого духа, Вы находитесь все еще под благодатью и милосердием Бога. Но если Вы чувствуете, что Вы не можете кричать больше в присутствии Бога, если Вы чувствуете, что Вы не можете молиться больше, если Вы оставили позади вашу жизнь молитвы, позвольте мне говорить Вам, что Вы находитесь под большой опасностью. Вы знаете, прощение - кое-что специальное, и та женщина никогда не прощала. После 35 лет, она пасла церковь, и только через одну секунду ее жизни она потеряла все! Размышляйте сегодня! Реагируйте сегодня! Как Вы живете вашей жизнью? Как Вы хотите провести вечность? Я имею родного брата, который говорил раньше: "когда я умру, я пойду в ад и позволю демонам тыкать меня углями, и я помогу демонам тыкать угли в огне." Но позвольте мне говорить Вам, что судья Бог достиг его. В то время как я делаю запись этого сообщения, он ложится со СПИДом в его теле, и теперь просит Бога шанса. Он поворнул его сердце к Богу и возродился, потому что он не думает больше как раньше. Теперь он не хочет пойти в то место мучения. Теперь, он не находит легким открыть его рот и сказать, что он позволит демонам тыкать его с углями. Это не то же самое, чтобы сказать, что я хочу пойти туда и быть замучен, и чтобы действительно находиться в том месте мучения. Из-за милосердия Бога, мой брат принял Иисуса как спаситель его жизни. Но я хочу сказать Вам кое-что и послушать меня внимательно. Мой брат имел шанс, потому что та болезнь прогрессировала в его жизни. Но как и когда Вы собираетесь умирать? Вы будете иметь другую возможность помимо этого момента попросить, чтобы Бог простил Вам, или Вы умрете немедленно без времени, чтобы спросить у Бога прощение? Пожалуйста размышляйте в этот момент! Как долго ваша жизнь будет длитьс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 продолжали идти и достигли встречи на другом уровне, где была группа мужчин, которые называли себя "Евангельскими христианами." В соседстве, где они жили, был человек, который был алкоголиком, но возродился в Иисуса Христа, и однажды его жена заболела сильно. Он начал стучать в дверь, пока он не достиг тех "братьев" и сказал одному из них, "Моя жена очень больна. Я нуждаюсь в Вас, чтобы предоставить мне немного денег, чтобы взять ее в больницу." И тот человек сказал ему, ", Именно это Вы говорите! Нет! Мы не имеем денег здесь!" И он пошел в другой дом и также сказал , "я не имею денег! Я нуждаюсь в деньгах!" И так далее он пошел от двери до двери тех братьев, спрашивая деньги для транспортировки, чтобы взять его жену в больницу. Но ни один из них не дал ему ничто, и жена человека умерла. Тогда, они назвали себя "братьями", и они говорили: " Вы помните, брат ? Тот урок мы преподавали тому алкоголику? Он хотел, чтобы деньги пошли в кабак и на ликер , но он не получил от меня это! Я знаю то, что он действительно хотел, чтобы выпить алкоголь, но я не давал ему ни единственный пенни! Тогда другой "брат" также начал говорить историю того, как человек пришел к нему и так далее, пока все они не сказали историю. Но самая грустная часть - то, когда один из них начинает гореть в огне и пламени и начинает издавать большие и ужасающие крики боли, и он начинает сожалеть и стонать о всех плохих вещах, которые он сделал на земле, и он говорит: "Бог! Почему мое нераскаявшееся сердце не могло видеть зло, которое я делал в моей жизни?" Но Библия говорит ясно, что сыновья Бога - те, кто управляется Духом Бога (Римл 8:14, потому что те, кто - во водимы с Духом Бога, - сыновья Бога.) Когда это случилось, вся остальная часть их начала гореть в огне и пламени, и они начали кричать и сожалеть и вспоминать, день, в который тот человек пришел и стучал , они начали помнить, момент, когда этот человек пришел и просил их помощ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Я не знаю, достигнете ли однажды Вы ада и будете помнить, что Вы когда-то читаете это свидетельство или что однажды Вам говорили, что Вы дадите отчет Богу вашей жизни. Возможно Вам говорили не платить злом за зло, и Вы слушали евангелие Иисуса, и не хотели раскаиваться! Тот день был бы самым грустным днем вашей жизни!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 тела горели в огне, но были привязаны веревкой. Тела были темным серым цветом. Они не могли сделать ничего, но сожаление, стоны и крики в боли и ужасе, потому что боль была невыносима. Их плоть почти таяла и падала от их тел; их кожа падала от тел, пока они не были только темноватыми-серыми костями. Я хочу сказать Вам, что эта боль и мучение являются постоянными; есть мучение, которое не имеет никакого конца - это никогда не заканчивается. Все эти люди помнят, сколько зла они имели в их сердцах. Слушайте это! Это не кино! Это не изобретение или волшебная палочка . Это - кое-что, что действительно происходит! Это - кое-что, что случилось в моей жизни!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жалуйста слушайте меня тщательно. Я был Евангельским христианином. Я возродился в Иисуса; я молился за больных, и Бог изцелял их, я молился относительно хромых, и Бог поднял их. Я изгонял демонов и говорил на новых языках, но в мою жизнь вошел дух тщеславия, который заставил меня видеть моего пастора, духовно меньше чем я. В некоторых случаях, люди шли в церковь моего пастора, чтобы молиться относительно исцеления. Когда ничего не случилось, они пришли на следующий день ко мне, чтобы молиться за них. Я пришел к ним и только дал слово, и Бог подтверждал слово, которое я говорил. Но я начал думать, что это был я, что я был тем, который вызывал работу Бога. В моем тщеславии, я думал, что я был кем - то. В моем собственном понимании, я был суперодаренным человеком или кем - то специальным. Я не мог понять, что это было милосердие Бога, который был в моей жизни, пока я не достиг места, и Бог сказал мне, "я не Бог людей с тщеславием." Тогда, я мог понять, что многие из нас стоят за кафедрой, полные гордости и тщеславия. Многие, кому Бог разрешает петь хвалу Ему с красивыми голосами, начинают быть полными гордости. Сколько людей, которые проповедуют слово Бога, и используются Им, начинают думать, что они чрезмерно важны? Сколько из тех, кому Бог дал дар освобождения, становятся полными гордости, и начинают думать, что они - кто - то важный? Я хочу сказать Вам, что Бог смотрит на каждый отдельный шаг, который Вы даете, каждое отдельное движение, которое Вы делаете. Бог слушает Вас и знает ваше сердце. Я хочу сказать Вам, кто читает это свидетельство, если Вы имеете тщетную славу, гордость, или высокомерие в вашем сердце, если Вы смотрите на вашего брата или пастора с презрением, пожалуйста раскаивайтесь в ваших грехах в этот час! Намного лучше быть оскорбленным перед людьми, чем быть оскорбленным в присутствии Бога. Вы знаете, что я желаю, чтобы однажды на мгновение, только на мгновение, Вы, которые читали это свидетельство, могли бы видеть это место. Я желаю, это на мгновение, Вы могли бы услышать те стоны, плач, и крики, которые были настолько ужасающими, которые заполняют душу ужасом. Те крики, которые могут достигнуть самых глубоких частей чьего - то сердца. Те крики, которые кричат, "Бог! Помилуйте меня! Бог! Выньте меня из этого места! Бог! Протяните вашу руку и выньте меня из этого места мучения!" Это - момент в жизни человека, когда они начинают помнить все. Если бы Вы знали, насколько грустно быть в том месте навсегда! Вы понимаете, каким количеством боли будет в вашей жизни в тот момент или насколько грустно это будет для Вас, чтобы прибыть в то место?</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 продолжали идти, и достигли места, своего рода приемная, которую можно назвать так. Существо пришло и кричало. Когда он кричал, все демоны представились перед ним. Две очень красивые красавицы были представлены также. Они имели задачу на земле разрушения служений и подниматься против пасторов и служений. В некоторых случаях Вы можете видеть, что молодая, очень привлекательная женщина старается быть рядом со служителем Бога, чтобы сделать его падением в грех. Это - цель. Дьявол поручил тем демонам. Это - цель! Вы, кто служит за кафедрой Бога, кто принимает участие в службе, кто служит Богу в прославлении, поющий Богу. Вы, которые играют на гитаре, Вы, которые играют на барабанах или фортепьяно, понимайте мои слова. Сатана хочет разрушить вашу жизнь. Если он может использовать вашего отца, вашу мать, вашего брата, вашего пастора, ваш брат в собрании, то он будет использовать их. Все те, кто не имеет кающегося сердца перед Богом или не ходит близко с Ним, могут быть инструментом в руках дьявола в любой момент. Эти женщины выходят по всей земле, но они не идут в кабаки и рестораны . Они идут прямо и непосредственно к церквям. Таким же образом есть демоны, играющие мужчин, одетых как мужчины, которые идут непосредственно к церквям, чтобы опутать молодых особ и даже замужних женщин. Делая это, они разрушают много жизней, но их посылает сатана с духом демонов, чтобы разрушить работу Бог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месте есть также человек, который хулил против Духа Бога; тот человек стоит, там спрашивая прощение и милосердие. Я хочу сказать Вам, что в каждый момент, черви огня выходят из его рта, глаз и ушей. Он пробует вынуть их его руками, но чем больше он берет их, тем более их выходит. Все больше червей огня, которые вокруг его тела. Как это написано в Марке 9:44, ", Если ваша рука заставляет Вас грешить, отсеките ее. Это лучше для Вас вступить, жизнь калекой чем войти в ад с двумя руками, где огонь никогда не перестает." Этот человек кричал в боли и больших визгах, но он не мог оставить то место или разрушить червей, которые нападали на его тело. Он не мог взять их от его тела, потому что, чем больше он пробовал, тем больше они умножились. Он провел все его время в том же самом мучении и боли. Был даже момент, когда черви начали есть его кости. Вы могли видеть, что боль, которую он чувствовал, была невыносима. Из-за интенсивности его криков, я чувствовал такой ужас - ужас наблюдения всех тех наказаний, которые имеют место там. В тот момент он помнил всю его семью. Там Вы можете помнить, сколько членов семьи Вы имеете, те, кто идет с Богом и те , кто без Бога. Я хочу сказать Вам сегодня, Вы должны взять обещание Бога в Деяниях 16:31, которое говорит, Они ответили, "Верьте в Господа Иисуса, и Вы будете спасены - Вы и ваши домашние ." Вы знаете, если Вы любите вашу семью, начинайте проповедовать Слово Бога к ним, таким образом они могут избежать ада. Вы знаете, насколько ужасно это - когда это говорится в Библии, Матф 10:28 "не боятся тех, кто убивает тело, но не может убить душу. Скорее бойтесь Того, кто может разрушить и душу и тело в ад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 времена, когда мы пробуем скрыться от пастора; есть времена, когда мы скрываемся от дьякона церкви. Иногда, мы скрываемся от старших церкви, но никто не может скрыться от присутствия Бога. Всегда помните что везде, где Вы, в высоте, в глубине - независимо от того, где, Вы будете всегда перед присутствием Бога. (Псаломы 139:7-10, Куда я могу пойти от вашего Духа? Куда я могу сбежать от вашего присутствия? Если я подхожу к небесам, Вы - там; если я делаю мою кровать в глубинах, Вы - там. Если я поднимусь на крылья рассвета, если я завещаю далекой стороне моря, то даже там ваша рука будет вести меня, ваша правая рука будет держать меня быстро.)</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 знаете, что есть причина, почему есть очень много христиан в том месте. Это может казаться сумасшедшим, но это - из-за лжи. Некоторые приходят в церкви и когда их спрашивают, почему они не приходили на днях, они говорят: "только, что я имел очень много вещей, чтобы сделать! Поэтому, я не мог приехать." Но это не было верно. Они просто не хотели пойти, и они лгали. И Вы знаете что? Это - точно то, что сделали Анания и Сапфира. В Книге Деяния 5:3-10 это заявляет, "Тогда Петр сказал, "Ананий, как получается, что Сатана так заполнил ваше сердце, что Вы лгали Святому Духу и держали для вас непосредственно часть денег, которые Вы получили для земли? Разве это не принадлежало Вам прежде, чем это было продано? И после того, как это было продано, разве деньги не были в вашем распоряжении? Что заставило Вас думать о выполнении такой вещи? Вы не лгали людям, но Богу." Когда Ананий услышал это, он падал и умер. И большое опасение захватило всех, кто услышал то, что случилось. Тогда молодые люди выступали вперед, обернули его тело, и вынесли и похоронили его. Приблизительно три часа спустя его жена вошла, не зная, что случилось. Петр спросил ее, "Скажите мне, действительно ли это - цена, которую Вы и Ананий получили для земли?" да," она сказала, ", который является ценой." Петр сказал ей, ", Как Вы могли согласиться проверить Дух Бога? Смотрите! Ноги мужчин, которые похоронили вашего мужа, - в двери, и они вынесут Вас также." В тот момент она падала в его ногах и умерла. Тогда молодые люди вошли и, находя ее мертвой, вынесли ее и похоронили ее около ее мужа. В тот тот же самый момент, та женщина умерла из-за лжи. Есть много Евангельских христиан, которые находятся в том месте, потому что они полагали, что они просто лгали пастору, но знайте, что, когда Вы лжете, Вы не лжете людям, Вы лжете Богу. Ложь - там перед Богом. Слово Бога говорит, что никакой пьяница , никакие неверные супруги, никакие блудники, никакие лгуны не должны унаследовать Царство Божие.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 этого свидетельства - то, что я хочу, чтобы Вы поняли, что я имел Евангельскую христианскую жизнь, очень используемую Богом, но в моем сердце было тщеславие. И я хочу сделать специальный призыв к раскаянию. Раскаяние - призыв заставить Вас признать ваши ошибки, призыв в случае, если Вы живете Евангелистской христианской жизнью, но не чистыми перед глазами Бога. Сегодня, Вы можете обновить ваше сердце и ум. Если Вы читаете это, но не приняли Иисуса в вашем сердце, и хотите принять Его как вашего спасителя, Вы можете помолиться этой молитвой веры: "Гоподь Иисус, в этот час я - перед Вашим присутствием, чтобы спросить у Вас прощения за мои грехи и ошибки. Сегодня я сожалею Бог относительно всего зла, которое я сделал в моей жизни, и я прошу, чтобы Вы вошли в мое сердце. Сегодня, я принимаю Вас как единственный и достаточный спаситель моей жизн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Вы теплы и живете двойной жизнью в церкви и вашем доме, склонитесь, где Вы есть - перед присутствием Бога, и говорите Ему: " Гоподь Иисус, помилуйте меня. Сегодня, я прихожу к Вам, и прошу у Вас Ваше прощение, и примирение с Вами. Напишите мое имя в Книге Жизни и заполните меня Вашим Святым Духом. АМИН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ightsofgod.com/HTML_TESTIMONIES/carmelo_brene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6:43:00Z</dcterms:created>
  <dc:creator>ДАВИД</dc:creator>
  <dc:description/>
  <cp:keywords/>
  <dc:language>en-US</dc:language>
  <cp:lastModifiedBy>ДАВИД</cp:lastModifiedBy>
  <dcterms:modified xsi:type="dcterms:W3CDTF">2008-04-20T06:50:00Z</dcterms:modified>
  <cp:revision>1</cp:revision>
  <dc:subject/>
  <dc:title/>
</cp:coreProperties>
</file>